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BIOZINĀTŅU UN TEHNOLOĢIJU UNIVERSITĀ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KSAIMNIECĪBAS UN PĀRTIKAS TEHNOLOĢIJAS FAKULTĀ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ĀRTIKAS INSTITŪ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DIPLOMPROJEKTA</w:t>
      </w:r>
      <w:r>
        <w:rPr>
          <w:b/>
          <w:sz w:val="22"/>
          <w:szCs w:val="22"/>
        </w:rPr>
        <w:t xml:space="preserve"> RECENZIJA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Diplomprojekta autors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(</w:t>
      </w:r>
      <w:r>
        <w:rPr>
          <w:i/>
          <w:szCs w:val="22"/>
        </w:rPr>
        <w:t>vārds, uzvārds)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iplomprojekta tēm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a apjoms</w:t>
      </w:r>
      <w:r>
        <w:rPr>
          <w:sz w:val="22"/>
          <w:szCs w:val="22"/>
          <w:u w:val="single"/>
        </w:rPr>
        <w:tab/>
        <w:t>_ __</w:t>
      </w:r>
      <w:r>
        <w:rPr>
          <w:sz w:val="22"/>
          <w:szCs w:val="22"/>
        </w:rPr>
        <w:t xml:space="preserve">lpp,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tab.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tt.,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>pieliku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vispārējs raksturo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48"/>
        <w:gridCol w:w="1613"/>
        <w:gridCol w:w="135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ēlētās tēmas aktualitāte darbā ir pamatot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iekam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tiekam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ju un iekārtu izvēle atbilst izvēlētajam produkta sortimentam un daudzuma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veikti nepieciešamo izejvielu un materiālu aprēķini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veikta pārtikas produktu kvalitātes vadības analīze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ti projektētā uzņēmuma ekonomiskie aprēķini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ērtēti potenciāli konkurent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rādāta projektētā uzņēmuma grafiskā daļa – iekārtu tehnoloģiskā shēma un uzņēmuma plāns ar telpu un iekārtu izvietojumu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iekam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tiekam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strādāta praktiskā daļ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iekami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tiekam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itīvais darbā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kusijas jautājum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rba novērtējums (ar atzīmi 10 ballu sistēmā)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enzent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>(vārds, uzvārds, zinātniskais grāds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darba vieta, ieņemamais amats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i/>
          <w:sz w:val="22"/>
          <w:szCs w:val="22"/>
        </w:rPr>
        <w:tab/>
        <w:t>(datums)</w:t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62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DOKUMENTS PARAKSTĪTS AR DROŠU ELEKTRONISKO PARAKSTU UN </w:t>
      <w:br/>
      <w:t>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00Z</dcterms:created>
  <dc:creator>Aldis Karklinsh</dc:creator>
  <dc:description/>
  <cp:keywords/>
  <dc:language>en-US</dc:language>
  <cp:lastModifiedBy>Evita Straumite</cp:lastModifiedBy>
  <cp:lastPrinted>2025-05-21T08:23:00Z</cp:lastPrinted>
  <dcterms:modified xsi:type="dcterms:W3CDTF">2025-05-21T05:26:00Z</dcterms:modified>
  <cp:revision>2</cp:revision>
  <dc:subject/>
  <dc:title>LATVIJAS LAUKSAIMNIECĪBAS UNIVRSITĀ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ab9ddc-9cb2-4fde-a2ec-a306c1d42049</vt:lpwstr>
  </property>
</Properties>
</file>