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ATVIJAS </w:t>
      </w:r>
      <w:r>
        <w:rPr>
          <w:rFonts w:cs="Arial" w:ascii="Arial" w:hAnsi="Arial"/>
          <w:b/>
          <w:caps/>
          <w:sz w:val="24"/>
          <w:szCs w:val="24"/>
        </w:rPr>
        <w:t>Biozinātņu un tehnoloģiju</w:t>
      </w:r>
      <w:r>
        <w:rPr>
          <w:rFonts w:cs="Arial" w:ascii="Arial" w:hAnsi="Arial"/>
          <w:b/>
          <w:sz w:val="24"/>
          <w:szCs w:val="24"/>
        </w:rPr>
        <w:t xml:space="preserve"> UNIVERSITĀ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AUKSAIMNIECĪBAS UN PĀRTIKAS TEHNOLOĢIJAS FAKULTĀ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kadēmiskā maģistra studiju programma “Pārtikas zinātn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ģistra darba recenzi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6480" w:leader="underscore"/>
        </w:tabs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977" w:leader="underscor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ģistra darba autors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580" w:leader="underscore"/>
        </w:tabs>
        <w:ind w:right="141" w:hanging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</w:rPr>
        <w:t>(vārds, uzvārd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ģistra darba nosaukums _________________________________________</w:t>
      </w:r>
    </w:p>
    <w:p>
      <w:pPr>
        <w:pStyle w:val="Normal"/>
        <w:tabs>
          <w:tab w:val="clear" w:pos="720"/>
          <w:tab w:val="left" w:pos="3240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ģistra darba apjoms ___ lpp., darbā ietvertas ___ tabulas, ___ attēli, ___ pielikumi un izmantoti ____ literatūras avoti.</w:t>
      </w:r>
    </w:p>
    <w:p>
      <w:pPr>
        <w:pStyle w:val="Normal"/>
        <w:tabs>
          <w:tab w:val="clear" w:pos="720"/>
          <w:tab w:val="left" w:pos="3240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3240" w:leader="underscor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Maģistra darba tematika (aktualitāte, nozīmīgums, darba ieguldījums problēmas izpētē).</w:t>
      </w:r>
    </w:p>
    <w:p>
      <w:pPr>
        <w:pStyle w:val="Normal"/>
        <w:tabs>
          <w:tab w:val="clear" w:pos="720"/>
          <w:tab w:val="left" w:pos="3240" w:leader="underscore"/>
        </w:tabs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3240" w:leader="underscor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Darba mērķa un uzdevumu formulējums.</w:t>
      </w:r>
    </w:p>
    <w:p>
      <w:pPr>
        <w:pStyle w:val="Normal"/>
        <w:tabs>
          <w:tab w:val="clear" w:pos="720"/>
          <w:tab w:val="left" w:pos="3240" w:leader="underscore"/>
        </w:tabs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3240" w:leader="underscor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Materiāli un metodes (izvēlētie pētījuma objekti un metodes, to atbilstība izvirzītajam darba mērķim un datu matemātiskā apstrāde).</w:t>
      </w:r>
    </w:p>
    <w:p>
      <w:pPr>
        <w:pStyle w:val="Normal"/>
        <w:tabs>
          <w:tab w:val="clear" w:pos="720"/>
          <w:tab w:val="left" w:pos="3600" w:leader="underscore"/>
        </w:tabs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tabs>
          <w:tab w:val="clear" w:pos="720"/>
          <w:tab w:val="left" w:pos="3600" w:leader="underscor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Rezultāti (veikto pētījumu rezultātu interpretācija, atbilstoši darba mērķim un uzdevumiem). </w:t>
      </w:r>
    </w:p>
    <w:p>
      <w:pPr>
        <w:pStyle w:val="Normal"/>
        <w:tabs>
          <w:tab w:val="clear" w:pos="720"/>
          <w:tab w:val="left" w:pos="3600" w:leader="underscore"/>
        </w:tabs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3600" w:leader="underscore"/>
        </w:tabs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3600" w:leader="underscor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3600" w:leader="underscor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Zinātniskā un praktiskā devuma, secinājumu un priekšlikumu analīze.</w:t>
      </w:r>
    </w:p>
    <w:p>
      <w:pPr>
        <w:pStyle w:val="Normal"/>
        <w:tabs>
          <w:tab w:val="clear" w:pos="720"/>
          <w:tab w:val="left" w:pos="3600" w:leader="underscore"/>
        </w:tabs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3600" w:leader="underscor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Darbā pamanītās nepilnības un trūkumi.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</w:rPr>
        <w:t>Slēdziens.</w:t>
      </w:r>
      <w:r>
        <w:rPr>
          <w:rFonts w:cs="Arial" w:ascii="Arial" w:hAnsi="Arial"/>
          <w:sz w:val="24"/>
          <w:szCs w:val="24"/>
        </w:rPr>
        <w:t xml:space="preserve"> Pētījuma apjoms un kvalitāte apliecina, ka tā autore/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6480" w:right="-5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ieguvusi/is / nav ieguvusi/is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ģistra līmenim un izvēlētajai specialitātei atbilstošu kompetenci. </w:t>
      </w:r>
    </w:p>
    <w:p>
      <w:pPr>
        <w:pStyle w:val="Normal"/>
        <w:ind w:right="-14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 xml:space="preserve">Darbu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izstāvēšanai un novērtēju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-516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iesaku/neiesaku) </w:t>
        <w:tab/>
        <w:tab/>
        <w:tab/>
        <w:tab/>
        <w:tab/>
        <w:t xml:space="preserve"> (novērtējums 10 ballu sistēmā)</w:t>
      </w:r>
    </w:p>
    <w:p>
      <w:pPr>
        <w:pStyle w:val="Normal"/>
        <w:tabs>
          <w:tab w:val="clear" w:pos="720"/>
          <w:tab w:val="left" w:pos="7560" w:leader="underscor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56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 xml:space="preserve">Recenzents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</w:rPr>
        <w:tab/>
        <w:tab/>
        <w:tab/>
        <w:t>(ieņemamais amats, zinātniskais grāds, vārds, uzvārd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i/>
        </w:rPr>
        <w:tab/>
        <w:t>(datums)</w:t>
        <w:tab/>
        <w:tab/>
        <w:tab/>
        <w:tab/>
        <w:tab/>
        <w:tab/>
        <w:tab/>
        <w:t xml:space="preserve">    (paraksts)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8100" w:leader="underscor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9:00Z</dcterms:created>
  <dc:creator>Aldis Karklinsh</dc:creator>
  <dc:description/>
  <cp:keywords/>
  <dc:language>en-US</dc:language>
  <cp:lastModifiedBy>Lietotajs</cp:lastModifiedBy>
  <cp:lastPrinted>2023-12-27T09:09:00Z</cp:lastPrinted>
  <dcterms:modified xsi:type="dcterms:W3CDTF">2023-12-27T07:09:00Z</dcterms:modified>
  <cp:revision>2</cp:revision>
  <dc:subject/>
  <dc:title>LATVIJAS LAUKSAIMNIECĪBAS UNIVRSITĀTE</dc:title>
</cp:coreProperties>
</file>