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LATVIJAS BIOZINĀTŅU UN TEHNOLOĢIJU UNIVERSITĀ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UKSAIMNIECĪBAS UN PĀRTIKAS TEHNOLOĢIJAS FAKULTĀ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Bakalaura darba</w:t>
      </w:r>
      <w:r>
        <w:rPr>
          <w:b/>
          <w:sz w:val="22"/>
          <w:szCs w:val="22"/>
        </w:rPr>
        <w:t xml:space="preserve"> RECENZ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kalaura darba autors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>(</w:t>
      </w:r>
      <w:r>
        <w:rPr>
          <w:i/>
          <w:sz w:val="22"/>
          <w:szCs w:val="22"/>
        </w:rPr>
        <w:t>vārds, uzvārds)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akalaura darba tēm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arba apjoms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lpp, </w:t>
      </w:r>
      <w:r>
        <w:rPr>
          <w:sz w:val="22"/>
          <w:szCs w:val="22"/>
          <w:u w:val="single"/>
        </w:rPr>
        <w:tab/>
        <w:t xml:space="preserve">     </w:t>
      </w:r>
      <w:r>
        <w:rPr>
          <w:sz w:val="22"/>
          <w:szCs w:val="22"/>
        </w:rPr>
        <w:t>tab.,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tt.,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>piel.,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bibliogr. nosa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ēmas izvē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ēma atbilstoša pārtikas nozares aktuālajām tendencē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i atbil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il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i izvēlētā tēma ir oriģināla no zinātniskā viedok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ījuma praktiskais pieliet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ē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335</wp:posOffset>
                </wp:positionV>
                <wp:extent cx="483933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33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rba mērķis un uzdevumi formulēti atbilstoši izvēlētajai tēma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bil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ļēji atbil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atbil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6.5pt;mso-wrap-distance-left:9pt;mso-wrap-distance-right:9pt;mso-wrap-distance-top:0pt;mso-wrap-distance-bottom:0pt;margin-top:-1.05pt;mso-position-vertical-relative:text;margin-left:5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33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rba mērķis un uzdevumi formulēti atbilstoši izvēlētajai tēma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bil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ļēji atbil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atbil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teratūras apska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93"/>
        <w:gridCol w:w="1275"/>
        <w:gridCol w:w="13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s apskats atbilstošs izvirzītajam pētījuma mērķi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i atbil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il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teratūras izklāsts loģisks un saprotam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i atbil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il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antota jaunākā zinātniskā literatūr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manto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izmanto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s apskata izvērtējum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alizēta un izvērtē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tizē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kai citēt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metodikas izklāst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4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ījumā lietotie materiāli un metodes ir atbilstoš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i atbil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bil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ījumā lietotie materiāli un metodes ir pietiekoši aprakstī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etieko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ietiekoš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ētījumā izmantota atbilstoša datu matemātiskā apstr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mant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ļē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izmantota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ātu analīze un secinājum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āti ir aprakstīti un interpretēti saprotami, atbilstoši izvirzītajiem uzdev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 atbil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atbil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zultāti ir pietiekoši analizēti un ti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ieko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tiekoš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ūtie rezultāti ir diskutēti, salīdzināti ar literatūras atziņ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 atbil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bil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inājumi ir atbilstoši izvirzītajiem uzdevumiem un izriet no veiktā pētīj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 atbil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bilst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ā konstatētās nepilnības, paviršības u.c. piezīmes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rba vērtējums (ar atzīmi 10 ballu sistēmā):</w:t>
      </w:r>
    </w:p>
    <w:p>
      <w:pPr>
        <w:pStyle w:val="Normal"/>
        <w:spacing w:before="240" w:after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Bakalaura darbs </w:t>
      </w:r>
      <w:r>
        <w:rPr>
          <w:b/>
          <w:spacing w:val="10"/>
          <w:sz w:val="22"/>
          <w:szCs w:val="22"/>
        </w:rPr>
        <w:t>______________________________</w:t>
      </w:r>
      <w:r>
        <w:rPr>
          <w:spacing w:val="10"/>
          <w:sz w:val="22"/>
          <w:szCs w:val="22"/>
        </w:rPr>
        <w:t xml:space="preserve"> bakalaura darba izvirzītajām prasībām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/>
        <w:t>atbilst / neatbilst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novērtēts 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 ballēm un ierosinu </w:t>
      </w:r>
      <w:r>
        <w:rPr>
          <w:b/>
          <w:sz w:val="22"/>
          <w:szCs w:val="22"/>
        </w:rPr>
        <w:t xml:space="preserve">__________________________________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/>
        <w:t xml:space="preserve">ar atzīmi 10 ballu sistēmā </w:t>
        <w:tab/>
        <w:tab/>
        <w:tab/>
        <w:tab/>
        <w:tab/>
        <w:tab/>
        <w:t>piešķirt / nepiešķi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ženierzinātņu bakalaura grādu pārtikas un dzērienu tehnoloģijā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cenzent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ab/>
        <w:tab/>
        <w:tab/>
        <w:t>(ieņemamais amats, zinātniskais grāds, vārds, uzvārd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i/>
          <w:sz w:val="22"/>
          <w:szCs w:val="22"/>
        </w:rPr>
        <w:tab/>
        <w:t>(datums)</w:t>
        <w:tab/>
        <w:tab/>
        <w:tab/>
        <w:tab/>
        <w:tab/>
        <w:tab/>
        <w:tab/>
        <w:tab/>
        <w:t>(parakst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9:00Z</dcterms:created>
  <dc:creator>Aldis Karklinsh</dc:creator>
  <dc:description/>
  <cp:keywords/>
  <dc:language>en-US</dc:language>
  <cp:lastModifiedBy>Lietotajs</cp:lastModifiedBy>
  <cp:lastPrinted>2017-05-10T09:32:00Z</cp:lastPrinted>
  <dcterms:modified xsi:type="dcterms:W3CDTF">2024-05-15T10:09:00Z</dcterms:modified>
  <cp:revision>2</cp:revision>
  <dc:subject/>
  <dc:title>LATVIJAS LAUKSAIMNIECĪBAS UNIVRSITĀTE</dc:title>
</cp:coreProperties>
</file>