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ATVIJAS BIOZINĀTŅU UN TEHNOLOĢIJU UNIVERSITĀ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AUKSAIMNIECĪBAS UN PĀRTIKAS TEHNOLOĢIJAS FAKULTĀ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Bakalaura darba</w:t>
      </w:r>
      <w:r>
        <w:rPr>
          <w:rFonts w:cs="Arial" w:ascii="Arial" w:hAnsi="Arial"/>
          <w:b/>
          <w:sz w:val="24"/>
          <w:szCs w:val="24"/>
        </w:rPr>
        <w:t xml:space="preserve"> RECENZ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kalaura darba autor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vārds, uzvārds)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kalaura darba tēm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ēmas izvē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97"/>
        <w:gridCol w:w="1679"/>
        <w:gridCol w:w="122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ēma atbilstoša viesmīlības nozares aktuālajām tendencē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ētījuma praktiskais pielietoju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ēj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rba mērķis un uzdevumi formulēti atbilstoši izvēlētajai tē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teratūras apska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16"/>
        <w:gridCol w:w="1653"/>
        <w:gridCol w:w="1255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ūras apskats atbilstošs izvirzītajam pētījuma mērķi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teratūras izklāsts loģisks un saprotam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antota jaunākā literatūra, zinātniskie pētījum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manto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 izmantota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ūras apskata izvērtējum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ēta un izvērtē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ē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kai citēt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ētījuma metodi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20"/>
        <w:gridCol w:w="1655"/>
        <w:gridCol w:w="1255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ētījumā lietotās pētījuma metodes ir atbilstošas pētījuma mērķ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ētījuma metodes, pētāmā objekta un pētījuma norises izklās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ētījumu rezultāti un to </w:t>
      </w:r>
      <w:r>
        <w:rPr/>
        <w:t>analīze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520"/>
        <w:gridCol w:w="1661"/>
        <w:gridCol w:w="126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āti ir aprakstīti un ticam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āti ir analizēti un izskaidro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inājumi, priekšliku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087"/>
        <w:gridCol w:w="1673"/>
        <w:gridCol w:w="1364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inājumi ir atbilstoši izvirzītajiem uzdevumiem un izriet no veiktā pētīju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kšlikumu konkrētība un atbilstība pētījuma satur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ba noformējum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75"/>
        <w:gridCol w:w="1560"/>
        <w:gridCol w:w="1417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ba noformējuma atbilstība Bakalaura darba metodiskajos noteikumos norādītajām prasīb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ļēji atbi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bils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rbā konstatētie trūkumi, nepilnības, paviršības u.c. piezīm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cenzenta jautājums / jautājum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alaura darba kvalitatīvais vērtējums ir 10 ballu skalā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694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ērtēju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idrojum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ci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 rādītāji ieguvuši vērtējumu - atbilst, pārliecinošs, izsmeļošs </w:t>
            </w:r>
            <w:r>
              <w:rPr>
                <w:rFonts w:cs="Arial" w:ascii="Arial" w:hAnsi="Arial"/>
                <w:b/>
                <w:sz w:val="22"/>
                <w:szCs w:val="22"/>
              </w:rPr>
              <w:t>tēmas</w:t>
            </w:r>
            <w:r>
              <w:rPr>
                <w:rFonts w:cs="Arial" w:ascii="Arial" w:hAnsi="Arial"/>
                <w:sz w:val="22"/>
                <w:szCs w:val="22"/>
              </w:rPr>
              <w:t xml:space="preserve"> izklāst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c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 rādītāji ieguvuši vērtējumu – atbilst/1-3 daļēji atbilst, skaidrs </w:t>
            </w:r>
            <w:r>
              <w:rPr>
                <w:rFonts w:cs="Arial" w:ascii="Arial" w:hAnsi="Arial"/>
                <w:b/>
                <w:sz w:val="22"/>
                <w:szCs w:val="22"/>
              </w:rPr>
              <w:t>tēmas</w:t>
            </w:r>
            <w:r>
              <w:rPr>
                <w:rFonts w:cs="Arial" w:ascii="Arial" w:hAnsi="Arial"/>
                <w:sz w:val="22"/>
                <w:szCs w:val="22"/>
              </w:rPr>
              <w:t xml:space="preserve"> izklāst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ļoti lab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 rādītāji ieguvuši vērtējumu – atbilst/4-6 daļēji atbil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dažu nodaļu</w:t>
            </w:r>
            <w:r>
              <w:rPr>
                <w:rFonts w:cs="Arial" w:ascii="Arial" w:hAnsi="Arial"/>
                <w:sz w:val="22"/>
                <w:szCs w:val="22"/>
              </w:rPr>
              <w:t xml:space="preserve"> izklāstam trūkst analīze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ādītāji 1-3 atbilst/ pārējie daļēji atbil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tēmai</w:t>
            </w:r>
            <w:r>
              <w:rPr>
                <w:rFonts w:cs="Arial" w:ascii="Arial" w:hAnsi="Arial"/>
                <w:sz w:val="22"/>
                <w:szCs w:val="22"/>
              </w:rPr>
              <w:t xml:space="preserve"> trūkst dziļuma/jauda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drīz lab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iens rādītājs nav neatbilstošs, nepietiekams </w:t>
            </w:r>
            <w:r>
              <w:rPr>
                <w:rFonts w:cs="Arial" w:ascii="Arial" w:hAnsi="Arial"/>
                <w:b/>
                <w:sz w:val="22"/>
                <w:szCs w:val="22"/>
              </w:rPr>
              <w:t>tēmas</w:t>
            </w:r>
            <w:r>
              <w:rPr>
                <w:rFonts w:cs="Arial" w:ascii="Arial" w:hAnsi="Arial"/>
                <w:sz w:val="22"/>
                <w:szCs w:val="22"/>
              </w:rPr>
              <w:t xml:space="preserve"> izklāst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uvē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-3 rādītāji ir neatbilstoši, neprasmīg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žu nodaļu</w:t>
            </w:r>
            <w:r>
              <w:rPr>
                <w:rFonts w:cs="Arial" w:ascii="Arial" w:hAnsi="Arial"/>
                <w:sz w:val="22"/>
                <w:szCs w:val="22"/>
              </w:rPr>
              <w:t xml:space="preserve"> izklāst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drīz viduvē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-6 rādītāji ir neatbilstoši, nepietiekam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žu nodaļu</w:t>
            </w:r>
            <w:r>
              <w:rPr>
                <w:rFonts w:cs="Arial" w:ascii="Arial" w:hAnsi="Arial"/>
                <w:sz w:val="22"/>
                <w:szCs w:val="22"/>
              </w:rPr>
              <w:t xml:space="preserve"> izklāst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ā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ē neatbilstoši rādītāji, nepilnīgs tēmas izklāst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ļoti vā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Visi rādītāji ir neatbilstoši, vājš tēmas izklāsts, vāja izpratne par tēmu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ļoti, ļoti vā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si rādītāji ir neatbilstoši, nav izpratnes par tēm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ērtējum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4"/>
          <w:szCs w:val="24"/>
        </w:rPr>
        <w:t>bal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kalaura darb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</w:t>
      </w:r>
      <w:r>
        <w:rPr>
          <w:rFonts w:cs="Arial" w:ascii="Arial" w:hAnsi="Arial"/>
          <w:b/>
          <w:sz w:val="22"/>
          <w:szCs w:val="22"/>
        </w:rPr>
        <w:t>bakalaura darbam izvirzītajām prasībām.</w:t>
      </w:r>
    </w:p>
    <w:p>
      <w:pPr>
        <w:pStyle w:val="Normal"/>
        <w:ind w:left="1440" w:right="-516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tbilst / neatbilst)</w:t>
      </w:r>
    </w:p>
    <w:p>
      <w:pPr>
        <w:pStyle w:val="Normal"/>
        <w:ind w:left="1440" w:right="-516"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40" w:right="-516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inu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fesionālo bakalaura grādu uzņēmējdarbībā un </w:t>
      </w:r>
    </w:p>
    <w:p>
      <w:pPr>
        <w:pStyle w:val="Normal"/>
        <w:ind w:left="1440" w:right="-5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šķirt / nepiešķirt)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orānu un viesnīcu vadītāja kvalifikāciju.</w:t>
      </w:r>
    </w:p>
    <w:p>
      <w:pPr>
        <w:pStyle w:val="Normal"/>
        <w:ind w:right="-5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cenzent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516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eņemamais amats, zinātniskais grāds, vārds, uzvārds)</w:t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ind w:left="720" w:right="-514" w:hanging="0"/>
        <w:jc w:val="both"/>
        <w:rPr/>
      </w:pPr>
      <w:r>
        <w:rPr>
          <w:rFonts w:cs="Arial" w:ascii="Arial" w:hAnsi="Arial"/>
          <w:i/>
        </w:rPr>
        <w:t>(datums)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araksts)</w:t>
      </w:r>
    </w:p>
    <w:sectPr>
      <w:type w:val="nextPage"/>
      <w:pgSz w:w="11906" w:h="16838"/>
      <w:pgMar w:left="1134" w:right="1275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3:00Z</dcterms:created>
  <dc:creator>Aldis Karklinsh</dc:creator>
  <dc:description/>
  <cp:keywords/>
  <dc:language>en-US</dc:language>
  <cp:lastModifiedBy>Lietotajs</cp:lastModifiedBy>
  <cp:lastPrinted>2019-05-21T11:06:00Z</cp:lastPrinted>
  <dcterms:modified xsi:type="dcterms:W3CDTF">2024-05-22T07:28:00Z</dcterms:modified>
  <cp:revision>17</cp:revision>
  <dc:subject/>
  <dc:title>LATVIJAS LAUKSAIMNIECĪBAS UNIVRSITĀTE</dc:title>
</cp:coreProperties>
</file>